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0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s Serviços Técnicos de Manejo e Conservação dos Parques Urbanos, dos Viveiros Municipais dos Parques Naturais e das Áreas de Proteção Ambiental – Agrupamento VI (Lote 06 – Sudeste Sul), no valor de R$ 4.929.182,55 - (Processo nº 2014-0.313.375-8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8ª Reunião Plenária Ordinária, realizada em 30 de jan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Expansão e Conservação de Áreas Verdes e Unidade de Conservação e Parques Urbanos, Lineares e Naturais (Resolução nº 171/CADES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54479788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8:00Z</dcterms:created>
  <dc:creator>Izabel Lavendowski</dc:creator>
  <dc:description/>
  <cp:keywords/>
  <dc:language>en-US</dc:language>
  <cp:lastModifiedBy>d781805</cp:lastModifiedBy>
  <cp:lastPrinted>2014-11-28T11:50:00Z</cp:lastPrinted>
  <dcterms:modified xsi:type="dcterms:W3CDTF">2015-01-30T13:22:00Z</dcterms:modified>
  <cp:revision>4</cp:revision>
  <dc:subject/>
  <dc:title>Resolução nº 03/CONFEMA/2004, de 23 de abril de 2004</dc:title>
</cp:coreProperties>
</file>